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１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ふれあい給食事業・概算交付申請書兼請求書</w:t>
      </w:r>
    </w:p>
    <w:p>
      <w:pPr>
        <w:pStyle w:val="Style17"/>
        <w:ind w:left="2553" w:firstLine="851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2553" w:firstLine="85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洲本市社会福祉協議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 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ふれあい給食　　　　　　　 地区</w:t>
      </w:r>
    </w:p>
    <w:p>
      <w:pPr>
        <w:pStyle w:val="Normal"/>
        <w:ind w:right="84" w:firstLine="57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代表者　　　　　　　　　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ふれあい給食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40"/>
          <w:u w:val="single"/>
        </w:rPr>
        <w:t>（上半期・下半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4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運営費として、下記のとおり申請及び請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申請額及び請求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  <w:u w:val="single"/>
        </w:rPr>
        <w:t>金　　　        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２．事業計画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55"/>
        <w:gridCol w:w="1855"/>
        <w:gridCol w:w="1855"/>
        <w:gridCol w:w="2940"/>
      </w:tblGrid>
      <w:tr>
        <w:trPr>
          <w:trHeight w:val="11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　施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回　数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回当り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予定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予定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人当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補助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概　算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００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 　　   円</w:t>
            </w:r>
          </w:p>
        </w:tc>
      </w:tr>
    </w:tbl>
    <w:p>
      <w:pPr>
        <w:pStyle w:val="Style19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予定人員には、ボランティア等も含む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ふれあい給食事業・実績報告書兼精算書</w:t>
      </w:r>
    </w:p>
    <w:p>
      <w:pPr>
        <w:pStyle w:val="Style17"/>
        <w:spacing w:before="143" w:after="0"/>
        <w:ind w:left="2554" w:firstLine="36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洲本市社会福祉協議会　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ふれあい給食　 　　　　　 地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代表者　　　　　　　　　　　印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きに概算交付を受けましたふれあい給食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40"/>
          <w:u w:val="single"/>
        </w:rPr>
        <w:t>（上半期・下半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4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完了しましたので、下記のとおり報告及び精算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.</w:t>
      </w:r>
      <w:r>
        <w:rPr/>
        <w:t>事業実績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059"/>
        <w:gridCol w:w="1253"/>
        <w:gridCol w:w="1254"/>
        <w:gridCol w:w="1254"/>
        <w:gridCol w:w="1384"/>
        <w:gridCol w:w="1680"/>
        <w:gridCol w:w="1575"/>
      </w:tblGrid>
      <w:tr>
        <w:trPr>
          <w:trHeight w:val="598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　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　日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　　加　　人　　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人当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額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精  算  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お弁当代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費額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齢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ボラ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ティア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840"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ind w:right="840"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合　計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人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人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人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円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ind w:left="9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ind w:left="92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       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精算内訳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757"/>
        <w:gridCol w:w="1757"/>
        <w:gridCol w:w="1543"/>
      </w:tblGrid>
      <w:tr>
        <w:trPr>
          <w:trHeight w:val="785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引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Ａ－Ｂ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足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Ｂが多い場合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Ａが多い場合）</w:t>
            </w:r>
          </w:p>
        </w:tc>
        <w:tc>
          <w:tcPr>
            <w:tcW w:w="1543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印</w:t>
            </w:r>
          </w:p>
        </w:tc>
      </w:tr>
      <w:tr>
        <w:trPr>
          <w:trHeight w:val="1093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43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7:00Z</dcterms:created>
  <dc:creator>洲本市社会福祉協議会</dc:creator>
  <dc:description/>
  <cp:keywords/>
  <dc:language>en-US</dc:language>
  <cp:lastModifiedBy>五色支部 洲本市社会福祉協議会</cp:lastModifiedBy>
  <cp:lastPrinted>2024-02-29T16:45:00Z</cp:lastPrinted>
  <dcterms:modified xsi:type="dcterms:W3CDTF">2024-04-23T06:07:00Z</dcterms:modified>
  <cp:revision>2</cp:revision>
  <dc:subject/>
  <dc:title>（様式１）</dc:title>
</cp:coreProperties>
</file>